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7545"/>
      </w:tblGrid>
      <w:tr>
        <w:trPr/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33800" cy="819150"/>
                  <wp:effectExtent l="0" t="0" r="0" b="0"/>
                  <wp:docPr id="1" name="logo_economiasicilia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economiasicilia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4381500" cy="571500"/>
                  <wp:effectExtent l="0" t="0" r="0" b="0"/>
                  <wp:docPr id="2" name="banner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ner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2689"/>
        <w:gridCol w:w="8321"/>
        <w:gridCol w:w="2640"/>
      </w:tblGrid>
      <w:tr>
        <w:trPr/>
        <w:tc>
          <w:tcPr>
            <w:tcW w:w="2689" w:type="dxa"/>
            <w:tcBorders/>
            <w:shd w:fill="55AACC" w:val="clear"/>
            <w:vAlign w:val="center"/>
          </w:tcPr>
          <w:p>
            <w:pPr>
              <w:pStyle w:val="Normal"/>
              <w:ind w:left="300" w:hanging="0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08/02/2009 - 16:58</w:t>
            </w:r>
          </w:p>
        </w:tc>
        <w:tc>
          <w:tcPr>
            <w:tcW w:w="83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150" cy="276225"/>
                  <wp:effectExtent l="0" t="0" r="0" b="0"/>
                  <wp:docPr id="3" name="scritta_testatin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ritta_testatin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Resp. Andrea Nasell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0348"/>
      </w:tblGrid>
      <w:tr>
        <w:trPr/>
        <w:tc>
          <w:tcPr>
            <w:tcW w:w="3302" w:type="dxa"/>
            <w:tcBorders/>
          </w:tcPr>
          <w:tbl>
            <w:tblPr>
              <w:tblW w:w="2625" w:type="dxa"/>
              <w:jc w:val="left"/>
              <w:tblInd w:w="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25"/>
            </w:tblGrid>
            <w:tr>
              <w:trPr/>
              <w:tc>
                <w:tcPr>
                  <w:tcW w:w="2625" w:type="dxa"/>
                  <w:tcBorders/>
                  <w:shd w:fill="497F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15"/>
                      <w:szCs w:val="15"/>
                    </w:rPr>
                    <w:drawing>
                      <wp:inline distT="0" distB="0" distL="0" distR="0">
                        <wp:extent cx="1143000" cy="1600200"/>
                        <wp:effectExtent l="0" t="0" r="0" b="0"/>
                        <wp:docPr id="4" name="banner(1)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anner(1)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15"/>
                      <w:szCs w:val="15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5" name="banner(2)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anner(2)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E3E3E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E3E3E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E3E3E"/>
                      <w:sz w:val="17"/>
                      <w:szCs w:val="17"/>
                    </w:rPr>
                    <w:t>BANCHE DATI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497FC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E3E3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E3E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497FC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24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  <w:gridCol w:w="2276"/>
                  </w:tblGrid>
                  <w:tr>
                    <w:trPr/>
                    <w:tc>
                      <w:tcPr>
                        <w:tcW w:w="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6" name="puntoelenc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untoelenc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</w:rPr>
                            <w:t>Documenti in primo pian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497FC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65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1457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7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</w:rPr>
                            <w:t>News dal PO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497FC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55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1360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</w:rPr>
                            <w:t>News dall'U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497FC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87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1683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9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</w:rPr>
                            <w:t>Bandi &amp; Impres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497FC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10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1910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0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</w:rPr>
                            <w:t>I numeri precedent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9AD1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51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2429"/>
                  </w:tblGrid>
                  <w:tr>
                    <w:trPr/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NEWS DALLE PROVIN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19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1004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1" name="puntoelenco_bl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puntoelenco_bl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color w:val="C90000"/>
                            </w:rPr>
                            <w:t>Agrigent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45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1257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color w:val="C90000"/>
                            </w:rPr>
                            <w:t>Caltanissett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764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3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color w:val="C90000"/>
                            </w:rPr>
                            <w:t>Catani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71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524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4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  <w:color w:val="C90000"/>
                            </w:rPr>
                            <w:t>Enn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02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830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5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color w:val="C90000"/>
                            </w:rPr>
                            <w:t>Messin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02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830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6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color w:val="C90000"/>
                            </w:rPr>
                            <w:t>Palerm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3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737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7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color w:val="C90000"/>
                            </w:rPr>
                            <w:t>Ragus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03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844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8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color w:val="C90000"/>
                            </w:rPr>
                            <w:t>Siracus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777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9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  <w:color w:val="C90000"/>
                            </w:rPr>
                            <w:t>Trapan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497FC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63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1444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20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GB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lang w:val="en-GB"/>
                            </w:rPr>
                            <w:t>Made in Sicil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497FC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12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1930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21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</w:rPr>
                            <w:t>Monitor economic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497F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ZIONE SONDAGGI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F9AD1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39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1204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23" name="puntoelenco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untoelenco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</w:rPr>
                            <w:t>ARCHIVI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tbl>
            <w:tblPr>
              <w:tblW w:w="832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25"/>
            </w:tblGrid>
            <w:tr>
              <w:trPr/>
              <w:tc>
                <w:tcPr>
                  <w:tcW w:w="8325" w:type="dxa"/>
                  <w:tcBorders/>
                  <w:shd w:fill="F9AD1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E3E3E"/>
                        <w:sz w:val="18"/>
                        <w:szCs w:val="18"/>
                      </w:rPr>
                      <w:t>HOME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E3E3E"/>
                      <w:sz w:val="18"/>
                      <w:szCs w:val="18"/>
                    </w:rPr>
                    <w:t xml:space="preserve"> |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E3E3E"/>
                        <w:sz w:val="18"/>
                        <w:szCs w:val="18"/>
                      </w:rPr>
                      <w:t>NEWSLETTER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E3E3E"/>
                      <w:sz w:val="18"/>
                      <w:szCs w:val="18"/>
                    </w:rPr>
                    <w:t xml:space="preserve"> |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E3E3E"/>
                        <w:sz w:val="18"/>
                        <w:szCs w:val="18"/>
                      </w:rPr>
                      <w:t>REDAZIONE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E3E3E"/>
                      <w:sz w:val="18"/>
                      <w:szCs w:val="18"/>
                    </w:rPr>
                    <w:t xml:space="preserve"> |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E3E3E"/>
                        <w:sz w:val="18"/>
                        <w:szCs w:val="18"/>
                      </w:rPr>
                      <w:t>CONTATTI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E3E3E"/>
                      <w:sz w:val="18"/>
                      <w:szCs w:val="18"/>
                    </w:rPr>
                    <w:t xml:space="preserve"> |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E3E3E"/>
                        <w:sz w:val="18"/>
                        <w:szCs w:val="18"/>
                      </w:rPr>
                      <w:t>PARTECIPA AL FORUM</w:t>
                    </w:r>
                  </w:hyperlink>
                </w:p>
              </w:tc>
            </w:tr>
            <w:tr>
              <w:trPr/>
              <w:tc>
                <w:tcPr>
                  <w:tcW w:w="8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65"/>
                  </w:tblGrid>
                  <w:tr>
                    <w:trPr/>
                    <w:tc>
                      <w:tcPr>
                        <w:tcW w:w="8265" w:type="dxa"/>
                        <w:tcBorders/>
                      </w:tcPr>
                      <w:p>
                        <w:pPr>
                          <w:pStyle w:val="Normale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BREVI CT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itolo11"/>
                            <w:rFonts w:cs="Verdana" w:ascii="Verdana" w:hAnsi="Verdana"/>
                            <w:sz w:val="20"/>
                            <w:szCs w:val="20"/>
                          </w:rPr>
                          <w:t xml:space="preserve">Provincia. Extracomunitari. </w:t>
                        </w:r>
                      </w:p>
                      <w:tbl>
                        <w:tblPr>
                          <w:tblW w:w="80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11"/>
                        </w:tblGrid>
                        <w:tr>
                          <w:trPr/>
                          <w:tc>
                            <w:tcPr>
                              <w:tcW w:w="801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76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55"/>
                              </w:tblGrid>
                              <w:tr>
                                <w:trPr/>
                                <w:tc>
                                  <w:tcPr>
                                    <w:tcW w:w="76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Contenutotabella"/>
                                      <w:snapToGrid w:val="false"/>
                                      <w:spacing w:before="0" w:after="283"/>
                                      <w:ind w:right="6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sz w:val="20"/>
                                        <w:szCs w:val="20"/>
                                      </w:rPr>
                                      <w:t>Integrazione socio-sanitaria extracomunitari, firmato protocollo di intesa tra Catania, Federfarma e Croce Ross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(Al. Bo.)</w:t>
                                    </w:r>
                                  </w:p>
                                  <w:p>
                                    <w:pPr>
                                      <w:pStyle w:val="Contenutotabella"/>
                                      <w:snapToGrid w:val="false"/>
                                      <w:spacing w:before="0" w:after="283"/>
                                      <w:ind w:right="66" w:hanging="0"/>
                                      <w:jc w:val="both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 xml:space="preserve">Il Comune del capoluogo etneo, Federfarma e la Croce rossa firmano un protocollodi intesa per favorire l'integrazione socio-sanitaria degli extracomunitari. L'accordo prevede anche dei corsi di formazione per i farmacisti titolari e i loro collaboratori. "In questi anni – afferma il presidente di Federfarma Catania, Gioacchino Nicolosi - ci siamo resi conto che ogni etnia è portatrice di differenti problematiche di ordine sanitario ed è importante dare ad ognuno la risposta più adeguata, conoscendo in anticipo le patologie maggiormente diffuse in determinate comunità".E aggiunge: " Inoltre ci siamo posti il problema di fornire adeguate conoscenze farmaco-terapeutiche alle badanti, che sempre più spesso sono extracomunitarie e assistono i nostri cari non più autosufficienti. Per questo ci è sembrato naturale rivolgerci a partner istituzionali e del mondo del volontariato che avevano già sviluppato grande esperienza sul terreno dell’integrazione socio-sanitaria».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type w:val="nextPage"/>
      <w:pgSz w:w="11906" w:h="16838"/>
      <w:pgMar w:left="1701" w:right="1701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uartz">
    <w:altName w:val="Courier New"/>
    <w:charset w:val="00"/>
    <w:family w:val="decorative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C2577"/>
        <w:sz w:val="22"/>
        <w:szCs w:val="22"/>
      </w:rPr>
    </w:pPr>
    <w:r>
      <w:rPr>
        <w:rFonts w:cs="Arial" w:ascii="Arial" w:hAnsi="Arial"/>
        <w:i/>
        <w:color w:val="0C2577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Quartz;Courier New" w:hAnsi="Quartz;Courier New" w:cs="Quartz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t12">
    <w:name w:val="txt12"/>
    <w:basedOn w:val="Caratterepredefinitoparagrafo"/>
    <w:qFormat/>
    <w:rPr/>
  </w:style>
  <w:style w:type="character" w:styleId="Date">
    <w:name w:val="date"/>
    <w:basedOn w:val="Caratterepredefinitoparagrafo"/>
    <w:qFormat/>
    <w:rPr/>
  </w:style>
  <w:style w:type="character" w:styleId="Titolo11">
    <w:name w:val="titolo11"/>
    <w:basedOn w:val="Caratterepredefinitoparagrafo"/>
    <w:qFormat/>
    <w:rPr>
      <w:rFonts w:ascii="Verdana" w:hAnsi="Verdana" w:cs="Verdana"/>
      <w:b/>
      <w:bCs/>
      <w:strike w:val="false"/>
      <w:dstrike w:val="false"/>
      <w:color w:val="3C599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36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Coloreipod">
    <w:name w:val="coloreipod"/>
    <w:basedOn w:val="Normal"/>
    <w:qFormat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boldtxt14paligncenter">
    <w:name w:val="fontbold txt14p aligncenter"/>
    <w:basedOn w:val="Normal"/>
    <w:qFormat/>
    <w:pPr/>
    <w:rPr/>
  </w:style>
  <w:style w:type="paragraph" w:styleId="Aligncentermargintop">
    <w:name w:val="aligncenter margintop"/>
    <w:basedOn w:val="Normal"/>
    <w:qFormat/>
    <w:pPr/>
    <w:rPr/>
  </w:style>
  <w:style w:type="paragraph" w:styleId="Margintop">
    <w:name w:val="margintop"/>
    <w:basedOn w:val="Normal"/>
    <w:qFormat/>
    <w:pPr/>
    <w:rPr/>
  </w:style>
  <w:style w:type="paragraph" w:styleId="Margintop20fontbold">
    <w:name w:val="margintop20 font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Corpodeltesto3">
    <w:name w:val="Corpo del testo 3"/>
    <w:basedOn w:val="Normal"/>
    <w:qFormat/>
    <w:pPr/>
    <w:rPr>
      <w:bCs/>
      <w:color w:val="000000"/>
      <w:szCs w:val="22"/>
    </w:rPr>
  </w:style>
  <w:style w:type="paragraph" w:styleId="Contenutotabella">
    <w:name w:val="contenutotabel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iasicilia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conomiasicilia.it/motore_ban/click.php?id=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hyperlink" Target="http://www.economiasicilia.it/motore_ban/click.php?id=30" TargetMode="External"/><Relationship Id="rId9" Type="http://schemas.openxmlformats.org/officeDocument/2006/relationships/image" Target="media/image5.gif"/><Relationship Id="rId10" Type="http://schemas.openxmlformats.org/officeDocument/2006/relationships/hyperlink" Target="http://www.economiasicilia.it/motore_ban/click.php?id=6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economiasicilia.it/?idp=52&amp;nw=1&amp;nl=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economiasicilia.it/?idp=41&amp;nw=1&amp;nl=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economiasicilia.it/?idp=53&amp;nw=1&amp;nl=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economiasicilia.it/?idp=43&amp;nw=1&amp;nl=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economiasicilia.it/?idp=47&amp;nw=1&amp;nl=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economiasicilia.it/?nw=1&amp;idp=57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economiasicilia.it/?nw=1&amp;idp=58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economiasicilia.it/?nw=1&amp;idp=59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w.economiasicilia.it/?nw=1&amp;idp=60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economiasicilia.it/?nw=1&amp;idp=61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economiasicilia.it/?nw=1&amp;idp=62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www.economiasicilia.it/?nw=1&amp;idp=63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://www.economiasicilia.it/?nw=1&amp;idp=64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www.economiasicilia.it/?nw=1&amp;idp=65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www.economiasicilia.it/?idp=50&amp;nw=1&amp;nl=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www.economiasicilia.it/?idp=51&amp;nw=1&amp;nl=" TargetMode="Externa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yperlink" Target="http://www.economiasicilia.it/index.php?pag_sond=1&amp;pag_archivio=1" TargetMode="External"/><Relationship Id="rId46" Type="http://schemas.openxmlformats.org/officeDocument/2006/relationships/hyperlink" Target="http://www.economiasicilia.it/" TargetMode="External"/><Relationship Id="rId47" Type="http://schemas.openxmlformats.org/officeDocument/2006/relationships/hyperlink" Target="http://www.economiasicilia.it/?newsletter=1" TargetMode="External"/><Relationship Id="rId48" Type="http://schemas.openxmlformats.org/officeDocument/2006/relationships/hyperlink" Target="http://www.economiasicilia.it/?idp=36" TargetMode="External"/><Relationship Id="rId49" Type="http://schemas.openxmlformats.org/officeDocument/2006/relationships/hyperlink" Target="http://www.economiasicilia.it/?idp=37" TargetMode="External"/><Relationship Id="rId50" Type="http://schemas.openxmlformats.org/officeDocument/2006/relationships/hyperlink" Target="http://www.economiasicilia.it/forum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43:00Z</dcterms:created>
  <dc:creator>agata</dc:creator>
  <dc:description/>
  <dc:language>en-US</dc:language>
  <cp:lastModifiedBy>agata</cp:lastModifiedBy>
  <dcterms:modified xsi:type="dcterms:W3CDTF">2009-02-08T17:43:00Z</dcterms:modified>
  <cp:revision>2</cp:revision>
  <dc:subject/>
  <dc:title>Comunicato stampa</dc:title>
</cp:coreProperties>
</file>